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Моду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bg-BG"/>
        </w:rPr>
        <w:t>: Изследване на земната основа и фундаментни конструкции съгласно Еврокод</w:t>
      </w:r>
    </w:p>
    <w:p>
      <w:pPr>
        <w:pStyle w:val="Normal"/>
        <w:jc w:val="both"/>
        <w:rPr/>
      </w:pPr>
      <w:r>
        <w:rPr>
          <w:b/>
          <w:bCs/>
          <w:i/>
          <w:iCs/>
          <w:lang w:val="bg-BG"/>
        </w:rPr>
        <w:t>Анотация:</w:t>
      </w:r>
      <w:r>
        <w:rPr>
          <w:lang w:val="bg-BG"/>
        </w:rPr>
        <w:t xml:space="preserve"> Курсът е с практическа насоченост и акцентира върху изследването на земната основа, предаването на въздействията от конструкциите върху нея и оразмеряването на стоманобетонни плоскостни фундаменти. Разглежда се многоетажна жилищна сграда или офис сграда със сутерен, където е разположен паркинг и търговска площ в партерния етаж. Всички процедури за изследването на земната основа и оразмеряването на стоманобетонните фундаменти са съгласно Еврокод 7, Еврокод 8 и Еврокод 2 и са адаптирани към българската проектантска практика. Там, където Еврокод не дава достатъчно информация, как да бъде решаван даден проблем са използвани указания от американски и японски норми, както и от българските норми за фундиране. Обърнато е внимание на геотехническите методи за определяне на почвените параметри, както и кои такива да бъдат препоръчани за прилагане при изготвянето на инженерно-геоложки доклади. Предложени са и някои подходи за тълкуване на самите инженерно-геоложки доклади за целите на конструктивното проектиране. Разгледани са основни процедури за проверките за носимоспособност на земната основа и тялото на фундаментите. </w:t>
      </w:r>
    </w:p>
    <w:p>
      <w:pPr>
        <w:pStyle w:val="Normal"/>
        <w:jc w:val="both"/>
        <w:rPr/>
      </w:pPr>
      <w:r>
        <w:rPr>
          <w:b/>
          <w:bCs/>
          <w:i/>
          <w:iCs/>
          <w:lang w:val="bg-BG"/>
        </w:rPr>
        <w:t>Съдържание и организация на курса</w:t>
      </w:r>
      <w:r>
        <w:rPr>
          <w:lang w:val="bg-BG"/>
        </w:rPr>
        <w:t>: Предв</w:t>
      </w:r>
      <w:bookmarkStart w:id="0" w:name="_GoBack"/>
      <w:bookmarkEnd w:id="0"/>
      <w:r>
        <w:rPr>
          <w:lang w:val="bg-BG"/>
        </w:rPr>
        <w:t>ижда се курсът да се проведе в два дни, както следва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Лекции през първия ден– 8 часа;</w:t>
      </w:r>
    </w:p>
    <w:p>
      <w:pPr>
        <w:pStyle w:val="ListParagraph"/>
        <w:ind w:left="1080" w:hanging="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lang w:val="bg-BG"/>
        </w:rPr>
        <w:t>Почвени параметри, необходими за целите на конструктивното проектиране и изисквания към инженерно-геоложките доклади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lang w:val="bg-BG"/>
        </w:rPr>
        <w:t>Комбинативни методи за геотехническо проектиране съгласно Еврокод 7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lang w:val="bg-BG"/>
        </w:rPr>
        <w:t>Изследване на единични плокостни фундаменти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lang w:val="bg-BG"/>
        </w:rPr>
        <w:t>Определяне на въздействието от връхната конструкция върху фундаментите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Проверки на напрежения в основната плоскост;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lang w:val="bg-BG"/>
        </w:rPr>
        <w:t>Носимоспособност на земната основа съгласно Еврокод 7 и Еврокод 8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Хлъзгане на единични фундаменти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Якостни проверки за тялото на фундамента. Конструиране на армировка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Определяне на сляганията под фундаментите и деформационни проверки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Винклеров модел и определяне на коефициента на леглото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lang w:val="bg-BG"/>
        </w:rPr>
        <w:t>Изследване на фундаментни плочи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lang w:val="bg-BG"/>
        </w:rPr>
        <w:t>Определяне на въздействията от връхната конструкция върху фундаментите;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lang w:val="bg-BG"/>
        </w:rPr>
        <w:t>Проверки на напреженията в основната плоскост. Изчислително натоварване;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lang w:val="bg-BG"/>
        </w:rPr>
        <w:t>Носимоспособност на земната основа съгласно Еврокод 7 и Еврокод 8;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lang w:val="bg-BG"/>
        </w:rPr>
        <w:t>Обща устойчивост (хлъзгане) на фундаментни плочи/ивични фундаменти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Якостни проверки на фундаментна плоча/ивични фундаменти. Конструиране на армировка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Моделиране и препоръки за определяне на коефициента на Винклеровото легло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Определяне на сляганията под фундаментни плочи/ивични фундаменти и деформационни проверки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lang w:val="bg-BG"/>
        </w:rPr>
        <w:t xml:space="preserve">Натоварване от земен натиск върху конструкциите. Отчитане на сеизмичното въздействие при определяне на земния натиск; </w:t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рая на първия ден се коментират работните листове (</w:t>
      </w:r>
      <w:r>
        <w:rPr>
          <w:lang w:val="en-US"/>
        </w:rPr>
        <w:t>worksheets</w:t>
      </w:r>
      <w:r>
        <w:rPr>
          <w:lang w:val="bg-BG"/>
        </w:rPr>
        <w:t>), върху които ще се работи през втория ден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Практическа работа през втория ден – 8 час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Разглеждат се избрани решени примери. Те са продължение на изследванията в Модул 1, Модул  2</w:t>
      </w:r>
      <w:r>
        <w:rPr>
          <w:lang w:val="en-US"/>
        </w:rPr>
        <w:t xml:space="preserve"> </w:t>
      </w:r>
      <w:r>
        <w:rPr>
          <w:lang w:val="bg-BG"/>
        </w:rPr>
        <w:t>и Модул 3. Примерите са адресирани към конкретна сграда, като в някои случаи са разгледани и отделни варианти на решенията.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bg-BG"/>
        </w:rPr>
        <w:t>Допълнителна информация</w:t>
      </w:r>
      <w:r>
        <w:rPr>
          <w:lang w:val="bg-BG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bg-BG"/>
        </w:rPr>
        <w:t>Всеки курсист ще получи предварително в електронен (</w:t>
      </w:r>
      <w:r>
        <w:rPr>
          <w:lang w:val="en-US"/>
        </w:rPr>
        <w:t>PDF</w:t>
      </w:r>
      <w:r>
        <w:rPr>
          <w:lang w:val="bg-BG"/>
        </w:rPr>
        <w:t xml:space="preserve">) вариант материалите, включително и на работните листове за самостоятелна работа. Работните листове трябва да бъдат разпечатани на хартия за втория ден на курса. 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еобходимо е всеки курсист да има поне калкулатор и пособия за писане, а по желание и преносим компютър и/или таблет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bg-BG"/>
        </w:rPr>
        <w:t>Не се предвижда използването на специализиран софтуер по време на курса, но  по желание всеки курсист може да използва спомагателни софтуери, като електронни таблици (</w:t>
      </w:r>
      <w:r>
        <w:rPr>
          <w:lang w:val="en-US"/>
        </w:rPr>
        <w:t>MS</w:t>
      </w:r>
      <w:r>
        <w:rPr>
          <w:lang w:val="bg-BG"/>
        </w:rPr>
        <w:t xml:space="preserve"> </w:t>
      </w:r>
      <w:r>
        <w:rPr>
          <w:lang w:val="en-US"/>
        </w:rPr>
        <w:t>Excel</w:t>
      </w:r>
      <w:r>
        <w:rPr>
          <w:lang w:val="bg-BG"/>
        </w:rPr>
        <w:t>) и др.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Изисквания към залата за провеждане на курса, както следва: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Брой места съобразен с броя на участниците;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bg-BG"/>
        </w:rPr>
        <w:t>Мултимедиен прожектор и екран;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bg-BG"/>
        </w:rPr>
        <w:t>Бяла дъска или статив с големи листове хартия, върху които може да се пише с фулмастер;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bg-BG"/>
        </w:rPr>
        <w:t>По възможност безжиична или  кабелна надеждна връзка с Интернет;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bg-BG"/>
        </w:rPr>
        <w:t>Всяко работно място на всеки курсист да бъде на маса и да бъде удобно за самостоятелна работа;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bg-BG"/>
        </w:rPr>
        <w:t>Да осигурен достъп до всяко работно място за лектора и асистентите му по време на самостоятелната работа, с цел индивидуална работа с курсистите;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Брой участници:</w:t>
      </w:r>
      <w:r>
        <w:rPr>
          <w:lang w:val="bg-BG"/>
        </w:rPr>
        <w:t xml:space="preserve"> Минимален - 30 човека, максимален - 50 чове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Очакван резултат от курса:</w:t>
      </w:r>
      <w:r>
        <w:rPr>
          <w:lang w:val="bg-BG"/>
        </w:rPr>
        <w:t xml:space="preserve"> Курсистите са изследвали земната основа за един типичен пример самостоятелно, под ръководството на лектора, съгласно Еврокод 7 и Еврокод 8, като същевременно са оразмерили тялото на фундаментите съгласно Еврокод 2. Резултатите са детайлно анализирани, като решенията са сравнително технико-икономически. 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Лектор</w:t>
      </w:r>
      <w:r>
        <w:rPr>
          <w:lang w:val="bg-BG"/>
        </w:rPr>
        <w:t xml:space="preserve">: проф. д-р инж. Йордан Милев  +  двама (или трима) асистен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тави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(проф. д-р инж. Йордан Милев)</w:t>
      </w:r>
    </w:p>
    <w:p>
      <w:pPr>
        <w:pStyle w:val="Normal"/>
        <w:spacing w:before="0" w:after="20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26:00Z</dcterms:created>
  <dc:creator>User</dc:creator>
  <dc:description/>
  <cp:keywords/>
  <dc:language>en-US</dc:language>
  <cp:lastModifiedBy>n</cp:lastModifiedBy>
  <cp:lastPrinted>2016-01-12T11:24:00Z</cp:lastPrinted>
  <dcterms:modified xsi:type="dcterms:W3CDTF">2016-01-14T16:26:00Z</dcterms:modified>
  <cp:revision>2</cp:revision>
  <dc:subject/>
  <dc:title>Модул IV: Изследване на земната основа и фундаментни конструкции съгласно Еврокод</dc:title>
</cp:coreProperties>
</file>